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Załącznik nr. 2 do SIWZ</w:t>
      </w:r>
    </w:p>
    <w:p>
      <w:pPr>
        <w:pStyle w:val="Normal"/>
        <w:rPr>
          <w:rFonts w:ascii="Thorndale;Times New Roman" w:hAnsi="Thorndale;Times New Roman" w:cs="Thorndale;Times New Roman"/>
          <w:sz w:val="20"/>
        </w:rPr>
      </w:pPr>
      <w:r>
        <w:rPr>
          <w:rFonts w:cs="Thorndale;Times New Roman" w:ascii="Thorndale;Times New Roman" w:hAnsi="Thorndale;Times New Roman"/>
          <w:sz w:val="20"/>
        </w:rPr>
      </w:r>
    </w:p>
    <w:p>
      <w:pPr>
        <w:pStyle w:val="Normal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z cenowy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851"/>
        <w:gridCol w:w="1134"/>
        <w:gridCol w:w="1417"/>
        <w:gridCol w:w="1134"/>
        <w:gridCol w:w="1276"/>
        <w:gridCol w:w="1134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tawka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óżko wielofunk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szak kropl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ięgnik z uchwytem do ręki ow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a wyciąg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ac w pokrowcu zmywalnym, paroprzepuszczalnym, wymiary: 200x88x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ka przyłóż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do reprezentowania wykonawc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ESTAWIENIE WARUNKÓW I PARAMETRÓW WYMAGAN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)  Wielofunkcyjne łóżko elektryczne – 4 szt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95"/>
        <w:gridCol w:w="1137"/>
        <w:gridCol w:w="3265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oferowany</w:t>
            </w:r>
          </w:p>
        </w:tc>
      </w:tr>
      <w:tr>
        <w:trPr>
          <w:trHeight w:val="298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OGÓLNE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oferowanego urządzenia: </w:t>
            </w:r>
          </w:p>
          <w:p>
            <w:pPr>
              <w:pStyle w:val="Normal"/>
              <w:spacing w:lineRule="exact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:</w:t>
              <w:tab/>
            </w:r>
          </w:p>
          <w:p>
            <w:pPr>
              <w:pStyle w:val="Akapitzlist1"/>
              <w:spacing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:</w:t>
            </w:r>
          </w:p>
          <w:p>
            <w:pPr>
              <w:pStyle w:val="Normal"/>
              <w:spacing w:lineRule="exact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: 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owa konstrukcja łóżka lakierowana proszkowo. Podstawa łóżka pozbawiona kabli oraz układów sterujących funkcjami łóżka, łatwa w utrzymaniu czystości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łóżka pantograf podpierająca leże w minimum 8 punktach, gwarantująca stabilność leża (nie dopuszcza się łózek opartych na dwóch i trzech kolumnach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olna przestrzeń pomiędzy podłożem, a całym podwoziem wynosząca nie mniej niż 160 mm umożliwiająca łatwy przejazd przez progi oraz wjazd do dźwigów osobowych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zewnętrzne łóżk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ługość całkowita: 2150 mm, (± 30 mm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erokość całkowita wraz z zamontowanymi barierkami nie więcej niż 1000 mm (wymiar leża 870x20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że łóżka czterosegmentowe z czego min. 3 segmenty ruchome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elektryczne  220/230 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a leża wyposażona w gniazdo  wyrównania potencjału. Łóżko przebadane pod kątem bezpieczeństwa elektrycznego wg normy PN EN 62353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łączyć protokół z badań przy dostawie produktu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yczne regulacj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egment oparcia pleców 0-75° (± 5°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gment uda 0-45° (± 5°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ąt przechyłu Trendlelenburga 0-18° (± 2°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ąt przechyłu anty-Trendlenburga 0-18° (± 2°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gulacja segmentu podudzia – ręczna   mechanizmem zapadkowym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ąt przechyłu Trend. i anty-Trend. </w:t>
            </w:r>
            <w:r>
              <w:rPr>
                <w:rFonts w:eastAsia="Cambria" w:cs="Cambria Math" w:ascii="Cambria Math" w:hAnsi="Cambria Math"/>
                <w:sz w:val="20"/>
                <w:szCs w:val="20"/>
              </w:rPr>
              <w:t>≧</w:t>
            </w:r>
            <w:r>
              <w:rPr>
                <w:rFonts w:cs="Calibri" w:ascii="Calibri" w:hAnsi="Calibri"/>
                <w:sz w:val="20"/>
                <w:szCs w:val="20"/>
              </w:rPr>
              <w:t>18st -5pkt, Pozostałe -0pk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a regulacja wysokości w zakresi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60 do 840 mm (± 20 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żko sterowane przewodowym pilotem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,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Łóżko wyposażone w panel sterujący chowany pod leżem w półce do odkładania pościeli z możliwością instalacji go na szczycie łózka. Panel wyposażony w podwójne zabezpieczenie przed przypadkowym uruchomieniem funkcji elektrycznych (Dostępność funkcji przy jednoczesnym zastosowaniu przycisku świadomego użycia) z możliwością blokady poszczególnych funkcji pilota. Panel sterujący wyposażony w funkcję regulacji segmentu oparcia pleców, uda, wysokości leża, pozycji wzdłużnych, funkcji anty-szokowej, egzaminacyjnej, CPR, krzesła kardiologicznego oraz wyposażony w dodatkowy przycisk umożlwiający dowolne zaprogramowanie pozycj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 również optyczny wskaźnik naładowania akumulatora oraz podłączenia do siec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ment oparcia pleców z możliwością mechanicznego  szybkiego poziomowania (CPR) – dźwignia umieszczona pod leżem, oznaczona kolorem czerwony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kontur segmentu oparcia pleców i u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egresja segmentu oparcia pleców zapobiegająca przed zsuwaniem pacjenta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że wypełnione płytami z tworzywa odpornego na działanie wysokiej temperatury, środków dezynfekujących oraz działanie UV. Płyty odejmowane bez użycia narzędz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że wykonane  z polipropylenu – 5 pkt, inne tworzywa 0 pk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umulator wbudowany w układ elektryczny łóżka podtrzymujący sterowanie łóżka przy braku zasilania siecioweg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żko z możliwością przedłużenia leża o  200  m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zczyty łóżka wypełnione płytą tworzywową (HPL) o grubości 10 mm (± 2 mm), odejmowane bez użycia narzędzi, umożliwiające łatwy dostęp do pacjenta zarówno od strony nóg jak i głowy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korzystania płyty jako deska reanimacyjna – 5pkt, brak – 0 pk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óżko wyposażone w opuszczane aluminiowe barierki boczne, zabezpieczające pacjenta na całej długości bez wolnej przestrzeni pomiędzy szczytem a barierką nawet w przypadku wydłużenia leża (zintegrowane ze szczytem łóżka). Tworzywowe listwy odbojowe umieszczone na barierkach na całej ich długości chroniące łóżko przed uderzeniami. Barierki spełniające  normę bezpieczeństwa: EN 60601-2-52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uwana półka do odkładania pościeli, nie wystająca poza obrys ramy łóżka z dopuszczalnym obciążeniem min. 15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żliwość zamontowania na całej długości  leża uchwytów na kaczkę i basen oraz woreczków na płyny fizjologiczne  z płynną możliwością regulacji ustawienia dostosowującą odległość uchwytów do wzrostu pacjent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narożnikach leża 4 krążki odbojowe a od strony głowy krążki dwuosiowe chroniące ściany i łóżko podczas zmiany położenia w pozycji wertykalnej i horyzontalnej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żko wyposażone w elastyczne tworzywowe uchwyty materaca przy min. dwóch segmentach leża, dostosowujące się do szerokości materaca, zapobiegające powstawaniu urazów kończy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y tworzywowe wraz z kątomierzem przy wezgłowiu –5 pkt, metalowe  - 0pk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łóżka jezdna wyposażona w antystatyczne koła o średnicy min. 150 mm, z centralną blokadą kół oraz blokadą kierunkową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ieczne obciążenie min. 250 kg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PODAĆ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ęcej niż 250 kg – 5 pkt, mniej 0 pk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,Arial;Times New Roman" w:cs="Calibri"/>
                <w:sz w:val="20"/>
                <w:szCs w:val="20"/>
                <w:highlight w:val="red"/>
              </w:rPr>
            </w:pPr>
            <w:r>
              <w:rPr>
                <w:rFonts w:eastAsia="Calibri,Arial;Times New Roman" w:cs="Calibri" w:ascii="Calibri" w:hAnsi="Calibri"/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montażu ramy wyciągowej, wieszaka kroplówki oraz wysięgnika z uchwytem do rę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wyboru kolorów wypełnień szczytów min. 10 kolorów oraz kolorów ramy łóżka min. 2 kolory w tym kolor szary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y wyposażenia łóżek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Materac dopasowany do rozmiarów leża  (gąbka w pokrowcu z tkaniny. Osłona z zamkiem błyskawicznym min. z 2 stron( zapięcie w kształcie „L”),  chroniąca cały materac, wykonana z włókna tekstylnego, pokrytego czystym przepuszczającym parę wodną poliuretanem, bez PVC. Osłona na materac powinna być odporna na przemakanie, zanieczyszczenia (wydaliny i wydzieliny organiczne), przenikanie mikroorganizmów, wytrzymała, elastyczna odporna na ścieranie. Łatwa do dezynfekcji i prania , nie zmieniająca swych parametrów pod wpływem środków chemicznych (wytrzymałość na alkohole, środki czyszczące, środki dezynfekcyjne, oleje i smary zawartość formaldehydu) i wysokie temperatury (pranie na gorąco 95 ° C, suszenie w bębnie – 120°</w:t>
            </w:r>
            <w:r>
              <w:rPr>
                <w:rFonts w:eastAsia="Arial" w:cs="Arial" w:ascii="Calibri" w:hAnsi="Calibri"/>
                <w:sz w:val="20"/>
                <w:szCs w:val="20"/>
              </w:rPr>
              <w:t>C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okrowiec materaca lub tkanina z której jest wykonany winien posiadać </w:t>
            </w:r>
            <w:r>
              <w:rPr>
                <w:rFonts w:eastAsia="Arial" w:cs="Arial" w:ascii="Calibri" w:hAnsi="Calibri"/>
                <w:sz w:val="20"/>
                <w:szCs w:val="20"/>
              </w:rPr>
              <w:t>Opinię laboratoryjną potwierdzająca właściwości nieprzepuszczalności drobnoustrojów wydaną przez uprawniony do tego podmiot.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ieszak kroplówki 4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chwyt ręki z 2 haczykami na płyny infuzyjne 4sz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ma wyciągowa wyposażona w 2 uchwyty ręki, 3 rolki wyciągowe, wieszak kroplów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napToGrid w:val="false"/>
              <w:ind w:left="417" w:hanging="42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klaracja Zgodnośc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napToGrid w:val="false"/>
              <w:ind w:left="720" w:hanging="729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PIS  lub zgłoszenie do Rejestru Wyrobów Medy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napToGrid w:val="false"/>
              <w:ind w:left="275" w:hanging="284"/>
              <w:jc w:val="both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75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min.  24 miesięc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is pogwarancyjny, odpłatny przez okres min. 10 l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zapewnienia zakupu części zamiennych przez okres 10 l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as reakcji serwisu max. 72 godz. Robocz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)  </w:t>
      </w:r>
      <w:r>
        <w:rPr>
          <w:rFonts w:cs="Calibri" w:ascii="Calibri" w:hAnsi="Calibri"/>
          <w:b/>
          <w:bCs/>
          <w:sz w:val="20"/>
          <w:szCs w:val="20"/>
        </w:rPr>
        <w:t>Szafka przyłóżkowa z blatem bocznym - 4 szt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95"/>
        <w:gridCol w:w="1137"/>
        <w:gridCol w:w="3265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parametrów wymagany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oferowany</w:t>
            </w:r>
          </w:p>
        </w:tc>
      </w:tr>
      <w:tr>
        <w:trPr>
          <w:trHeight w:val="298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OGÓLNE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oferowanego urządzeni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: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: 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ielet szafki wykonany z profili stalowych oraz blachy ocynkowanej, pokrytej lakierem proszkowym, odpornym na uszkodzenia mechaniczne, chemiczne i promieniowanie U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szafki: 380 mm (± 20 mm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szafki: 800 mm (± 20 mm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okość szafki: 410 mm (± 20 mm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wraz z blatem bocznym: 600 mm (± 20 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półki bocznej: 500 x 350 mm (± 20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at boczny regulowany bezstopniowo w zakresi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 -1200 mm (± 20 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t boczny z  możliwością regulacji kąta o 30° lub 60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at szafki oraz blat półki bocznej wykonany z tworzywowej płyty HPL (o gr. min. 6 mm), odporny na wilgoć, dezynfekcję oraz promieniowanie UV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zwi szafki oraz front szuflady pokryte lakierem proszkowym odpornym na uszkodzenia mechaniczne, chemiczne i promieniowanie UV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flada wysuwana na prowadnicach rolkowych z wkładem tworzywowym odejmowanym. Szuflada zabezpieczona przed wysunięciem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ędzy szufladą a kontenerem półka na prasę o wysokości min. 100 mm, dostęp do półki z czterech stron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ka wyposażona w półkę do odkładania obuwia lub  pojemników urologicznych  wykonana z siatki stalowej (średnica pręta min. 5 mm)  pokrytej lakierem proszkowym. Półka wyprofilowana zabezpieczająca przed wypadnięciem   przedmiotów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ka wyposażona w haczyki do zawieszania ręcznikó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a jezdne podwójne w tym min. 2 z blokadą, z niebrudzącym podłóg bieżniki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at wyposażony w koło zwiększające jego stabilność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ka przystosowana do mycia i dezynfekcj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trukcja szafki umożliwiająca zamiany stron montażu blatu bocznego oraz otwierania drzwiczek  (ustawienie prawo i lewostronne) bez konieczności dokonywania zmian konstrukcyjno- technologicznych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frontów oraz blaty z możliwością wyboru kolorów z min. 5 szt. oraz konstrukcja z możliwością wyboru z min. dwóch kolorów w tym szary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klaracja zgodności ze znakiem C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 lub zgłoszenie do Rejestru Wyrobów Medyczn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warancja min. 24 miesiąc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rwis pogwarancyjny, odpłatny przez okres min. 10l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zapewnienia zakupu części zamiennych przez okres 10 l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u max. 72 godz. robocz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 : Nie spełnienie wymaganych parametrów i warunków spowoduje odrzucenie ofert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sz w:val="20"/>
        </w:rPr>
        <w:t xml:space="preserve">        </w:t>
      </w:r>
      <w:r>
        <w:rPr>
          <w:sz w:val="20"/>
        </w:rPr>
        <w:t>Pieczęć imienna i podpisy osób uprawnionych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horndale;Times New Roman" w:hAnsi="Thorndale;Times New Roman" w:eastAsia="HG Mincho Light J;Times New Roman" w:cs="Thorndale;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cs="Tahoma"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horndale;Times New Roman" w:hAnsi="Thorndale;Times New Roman" w:eastAsia="HG Mincho Light J;Times New Roman" w:cs="Thorndale;Times New Roman"/>
      <w:color w:val="000000"/>
      <w:sz w:val="28"/>
    </w:rPr>
  </w:style>
  <w:style w:type="character" w:styleId="Nagwek4Znak">
    <w:name w:val="Nagłówek 4 Znak"/>
    <w:qFormat/>
    <w:rPr>
      <w:rFonts w:ascii="Tahoma" w:hAnsi="Tahoma" w:eastAsia="Times New Roman" w:cs="Tahoma"/>
      <w:sz w:val="21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23:00Z</dcterms:created>
  <dc:creator>Szpital</dc:creator>
  <dc:description/>
  <cp:keywords/>
  <dc:language>en-US</dc:language>
  <cp:lastModifiedBy>Zaopatrzenie</cp:lastModifiedBy>
  <dcterms:modified xsi:type="dcterms:W3CDTF">2018-01-15T11:59:00Z</dcterms:modified>
  <cp:revision>90</cp:revision>
  <dc:subject/>
  <dc:title/>
</cp:coreProperties>
</file>